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RK T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95 Sick &amp; Twis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A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</w:t>
      </w:r>
      <w:r>
        <w:rPr/>
        <w:t>.����Shameless Plug for S&amp;T Software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ck &amp; Twisted Software is (at the time this DOC was writt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Bappe: SysOp of The BoZax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-Founder S&amp;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mary CodeMe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ramie Mercker: SysOp of ImMiNeNt De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-Founder S&amp;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ing (Primary on The Dark T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er of Ansi Do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DiScLaImEr (LeGaL MuMbOJuMbO)�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CODE WILL INVALIDATE YOUR CODE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COD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rovided for you to use and register. It is NOT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; it is copyrighted by the authors. You may distribute Lachry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, so long as all the files in the distribution archive remain i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changes or modifications.  The distribution archive is in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; however, you may convert the archive to any format you choos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above requirement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crime to alter, change, hack or modify any file in thi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comitting a crime against the authors will be held liable and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be invoked against the person or persons accused of com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me. If you have any information regarding hacked or al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software then PLEASE contact one of the authors!  We have spent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hours of our personal time developing this software - PLEASE do not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 be plundered by some overzealous Hacker! Any and all hel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and appropriately compens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 or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put this file on any CD ROM Disk without the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WhAt'S It GuArAnTeEd To Do?�?�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-is, without warranty of any 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and is only guaranteed to occupy disk space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will the author be liable to you or anyone else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(but not limited to) any lost profits, lost saving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the use of, or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,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.�WhAt'S ThE GaMe AbOuT?�?��.�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Towers is an Alternate Reality Module for use with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Lachrymator.  It is a somewhat morbid betting game in which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ant slaves are thrown from towers and the player bets on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it the ground first. Kinda Sick - We know....but it's a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 game. If the thought of the above nauseates you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do not use this module....for the rest of you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.���HoW Do I SeT iT Up?�?���.�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INSTALL LACHRYMATOR BEFORE YOU ATTEMPT TO INSTALL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Towers is a wcCODE program - completely coded using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's wcCODE - Developement Engine for Wildcat! 4.  Using this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both our lives and yours a LOT easier.  The need for batc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g of a drop file are obsolete. So are the problem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thod of door game. First unzip this file into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make it a subdirectory of whatever direct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rymator in. But of course this is ENTIRELY up to you! We also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name it Towers..that makes sense RIGHT? Next, go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rymator directory, Find the file called EXTRAS.DAT....and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 here is a sample that you can use (either w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proper format)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 PATH TO TOWERS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THAT WILL APPEAR TO USERS - Include WC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for you to use (if you so see f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my entry for The Dark Towers looks like in EXTRA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ildcat\lach10\towers\towers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07@T@08@he @07@D@08@ark @07@T@08@owe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will probably have to modify the path to fit your system :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IS MODULE MUST BE RUN FROM WITHIN LACHRYMATOR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ATTEMPT AT RUNNING THIS "STAND-ALONE" WI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TTER FAILUR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ERS.WCX    -  The compiled program  "The Dark Tow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.CFG    -  The configuration file for towers.wcx MAKE SURE TO ED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.DOC     -  This docume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.BBS    -  Misc. ansi screen used by towers.wc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1.BBS   -  Misc. ansi screen used by towers.wc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2.BBS   -  Misc. ansi screen used by towers.wc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3.BBS   -  Misc. ansi screen used by towers.wc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WERS4.BBS   -  Misc. ansi screen used by towers.wc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LL OF THE ABOVE FILES THEN YOU NEED TO GO FIND 'E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orse comes to Worse just call one of the support BBS'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have the newest versions of all S&amp;T Software online ALL THE TIME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created at run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TPLAY.DAT    - Keeps users from going in more than once a d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TMAINT.DAT   - Stores the maintenance date for the program to use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get when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Full Free Reign of The Dark Towers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ditch the ANNOYING unregistered copy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You get the thanks and praise of all your user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 "Warm Fuzzy feeling" knowing you paid your hard earned cash for a GRE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he undying gratitude of us - the crea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HoW dO I ReGiStEr ThIs BaD BoY?�?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eedokee - to register The Dark Towers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PLEASE send a CHECK for Two Bucks ($2) to one of the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eramie Mercker               |           Mark Bappe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O. Box 238                 |       1234 Millcrest Walk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one Mountain Georgia, 30086-0238  |       Conyers Georgia, 30207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Call one of the support BBS's below to notify the SysOp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d your check.  Then wait about a week and call back to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number. The Registration Number will be issued AF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AFTER the check clears.  Credit card support is ON THE WAY!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The Registration fee is a ONE TIME DEAL. After you are register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unlimited tech support - and your registration will be goo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UPGRADE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For fastest results PLEASE call the Support board that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you mailed your check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iled it to Jeramie Mercker then call...Imminent Dem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770) 469-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mailed it to Mark Bappe then call........The BoZax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770) 760-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(770) 922-9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If you call a week after you mailed it and we still haven't got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number then please by all means send us HATE MAIL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just means that we have gotten lazy and forgotten to do it...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problems you will be notified via Email on whatever 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. Eventually support will be available to you on both board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WhAt AbOuT TeChNiCaL SuPpOrT?�?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only offer Technical and other support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d hate to be this way - but time limitations really do affect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Y! On the bright side - this door is relatively INEXPENSIVE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o - WHAT A BARGAIN! So why not send in that registratio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goin' into the FULL VERSION!! AND Get Tech Support too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contact the following BB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inent Demi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70) 469-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Zax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70) 760-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770) 922-96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MoRe PrOjEcTs In ThE WoRkS!�!�!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lan to make additional game modules available to expand the Lachrym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and also allow you to customize your Lachrymator gam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HAPPY! At the time this doc was written (11/11/95) the following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vailable to you. An additional registration fee may b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module size and popu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lternate modules will ONLY work on a reg'd version of Lachrymator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we have so fa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em - a Massive Dungeon on the Astral Plane...lots of death, de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ol stuff to find....almost as large a world as Lachryma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 must for most boards once Lachrymator get more popula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t the rush and be the first on your block to get this on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registration fee will apply to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rk Towers - a cool betting game....peasant slaves are chucked 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wers and you bet on which goes "Splat!" first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tual Altar - Do you dare lie upon the Warlock's Ritual Altar?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 who knows what rewards you may get...either wa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your "Just Rewards"...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vin' Heathen's - A cool healing module...where you can restore hit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, buy some charm, get a sex change, or GET REVENGE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ill be on the way in the FUTURE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support boards on a regular basis - the newest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chrymator stuff will be online ther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...if you have any suggestions or "constructive criticism"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ontact us as well...we are always open to suggestions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ThAnK YoU's aNd OtHeR MiSc. B.S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.�����.�����.Acknowledgements�����.�����.�</w:t>
      </w:r>
      <w:r>
        <w:rPr/>
        <w:t>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and MSI are Trademarks of Mustang Software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DE and Wildcat! BBS Software are copyrighted/trademarked products of M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